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6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6"/>
          <w:szCs w:val="48"/>
          <w:lang w:eastAsia="ru-RU"/>
        </w:rPr>
        <w:t>Антикоррупционная программа Альметьевского муниципального района на 2012 - 201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.о. главы Альметь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т 23.12.2011г. №1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нтикоррупционной программы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Альметье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йона на 2012-2014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целях реализации ст. 9  Закона Республики Татарстан от 04 мая 2006 года №34-ЗРТ «О противодействии коррупции в Республике Татарстан», Стратегии антикоррупционной политики Республики Татарстан, утвержденной Указом Президента Республики Татарстан от 08 апреля 2005 года №УП-127 и во исполнение Постановления Кабинета Министров Республики Татарстан от 18 августа 2011 года №687 «Об утверждении Комплексной республиканской антикоррупционной программы на 2012 – 2014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Утвердить прилагаемую Антикоррупционную программу Альметьевского муниципального районе на 2012-2014 год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Контроль за исполнением настоящего постановления возложить на руководителя аппарата исполкома района, секретаря комиссии при главе Альметьевского муниципального района по противодействию коррупции В.Ф.Моисее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.о. главы муниципального района А.М.Михайл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 и.о. главы  Альметьевского муниципального района от 01.03.2012 №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 отмене постано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.о. главы Альметье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йона от 23.12. 2011 № 15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Об утверждении Антикоррупционной программы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льметье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йона на 2012-2014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ссмотрев протест Альметьевского городского прокурора от 14.02.2012 № 39 пр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и.о. главы Альметьевского муниципального района от 23.12.2011 № 152 «Об утверждении Антикоррупционной программы Альметьевского муниципального района на 2012-2014 годы» отмен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.о. глав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го района  А.М.Михайлов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 Исполнительного комитета района от 01.03.2012 №66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нтикоррупционной программы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льметье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йона на 2012-2014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В целях реализации ст. 9  Закона Республики Татарстан от 04 мая 2006 года №34-ЗРТ «О противодействии коррупции в Республике Татарстан», Стратегии антикоррупционной политики Республики Татарстан, утвержденной Указом Президента Республики Татарстан от 08 апреля 2005 года №УП-127, во исполнение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остановления Кабинета Министров Республики Татарстан от 18 августа 2011 года №687 «Об утверждени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плексной р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еспубликанской антикоррупционной программы на 2012 – 2014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НЫЙ КОМИТЕТ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Утвердить прилагаемую Антикоррупционную программу Альметьевского муниципального района на 2012-2014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.о. руководителя исполкома района М.Н. Гирфан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м И.о. руководит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кома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01» марта 2012 г. №66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ru-RU"/>
        </w:rPr>
        <w:t xml:space="preserve">АНТИКОРРУПЦИОННАЯ  ПРОГРАММ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ru-RU"/>
        </w:rPr>
        <w:t xml:space="preserve">Альметьевского муниципального район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 2012 - 2014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аспорт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309"/>
      </w:tblGrid>
      <w:tr>
        <w:trPr>
          <w:trHeight w:val="65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18"/>
                <w:szCs w:val="20"/>
                <w:lang w:eastAsia="ru-RU"/>
              </w:rPr>
              <w:t xml:space="preserve">Антикоррупцион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18"/>
                <w:szCs w:val="20"/>
                <w:lang w:eastAsia="ru-RU"/>
              </w:rPr>
              <w:t xml:space="preserve">Альметьевского муниципального района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 xml:space="preserve">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2012 - 2014 годы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(далее – программа)</w:t>
            </w:r>
          </w:p>
        </w:tc>
      </w:tr>
      <w:tr>
        <w:trPr>
          <w:trHeight w:val="144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снование для разработки программы</w:t>
            </w:r>
          </w:p>
        </w:tc>
        <w:tc>
          <w:tcPr>
            <w:tcW w:w="1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20"/>
                <w:lang w:eastAsia="ru-RU"/>
              </w:rPr>
              <w:t xml:space="preserve">Федеральный закон от 25.12.2008 №273-ФЗ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20"/>
                <w:lang w:eastAsia="ru-RU"/>
              </w:rPr>
              <w:t>«О противодействии корруп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20"/>
                <w:lang w:eastAsia="ru-RU"/>
              </w:rPr>
              <w:t xml:space="preserve">Закон  Республики   Татарстан   от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20"/>
                <w:lang w:eastAsia="ru-RU"/>
              </w:rPr>
              <w:t xml:space="preserve">04.05.2006   №34-ЗРТ «О противодействии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ррупции в Республике Татарстан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становление Кабинета Министров Респуб</w:t>
              <w:softHyphen/>
              <w:t xml:space="preserve">лики Татарстан от 18.08.2011 № 687 «Об утверждении Комплексной республиканской антикоррупционной программы 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12-2014 годы»</w:t>
            </w:r>
          </w:p>
        </w:tc>
      </w:tr>
      <w:tr>
        <w:trPr>
          <w:trHeight w:val="36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аказчик </w:t>
            </w:r>
          </w:p>
        </w:tc>
        <w:tc>
          <w:tcPr>
            <w:tcW w:w="1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20"/>
                <w:lang w:eastAsia="ru-RU"/>
              </w:rPr>
              <w:t xml:space="preserve">Глава Альметьевского муниципального района </w:t>
            </w:r>
          </w:p>
        </w:tc>
      </w:tr>
      <w:tr>
        <w:trPr>
          <w:trHeight w:val="46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азработчик программы</w:t>
            </w:r>
          </w:p>
        </w:tc>
        <w:tc>
          <w:tcPr>
            <w:tcW w:w="1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миссия  при главе Альметьевского муниципального района по  противодействию коррупции (далее – комиссия по противодействию коррупции)</w:t>
            </w:r>
          </w:p>
        </w:tc>
      </w:tr>
      <w:tr>
        <w:trPr>
          <w:trHeight w:val="7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Цель программы</w:t>
            </w:r>
          </w:p>
        </w:tc>
        <w:tc>
          <w:tcPr>
            <w:tcW w:w="1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нижение уровня коррупции во всех сферах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государственных и общественных институтов в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льметьевском муниципальном районе, устранение причин ее возникновения путем повышения эффективности антикоррупционной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20"/>
                <w:lang w:eastAsia="ru-RU"/>
              </w:rPr>
              <w:t xml:space="preserve"> деятельности органов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стного самоуправле</w:t>
              <w:softHyphen/>
              <w:t>ния и институтов гражданского обществ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адачи программы</w:t>
            </w:r>
          </w:p>
        </w:tc>
        <w:tc>
          <w:tcPr>
            <w:tcW w:w="1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ершенствование правовых и организационных механизмов противодействия корруп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ыявление и сокращение причин и условий, порождающих коррупцию, вовлечение гражданского общества в процесс реализации антикоррупционной политики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рруп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вышение эффективности использования муниципального имуществ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следовательное снижение административного давления на предпринимательство (бизнес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роки  и  этапы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реализации программы  </w:t>
            </w:r>
          </w:p>
        </w:tc>
        <w:tc>
          <w:tcPr>
            <w:tcW w:w="1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12 - 2014 годы</w:t>
            </w:r>
          </w:p>
        </w:tc>
      </w:tr>
      <w:tr>
        <w:trPr>
          <w:trHeight w:val="23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жидаемые     конечные результаты  реализации программы</w:t>
            </w:r>
          </w:p>
        </w:tc>
        <w:tc>
          <w:tcPr>
            <w:tcW w:w="1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т эффективности государственного и муниципального управления, уровня социально-экономического развития муниципального района, повышение активности гражданского общества в процессах противодействия коррупции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оритет закона как основного инструмента регулирования жизни в обществе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ткрытость и доступность для граждан и организаций деятельности органов местного самоуправления, упрочение их связи с гражданским обществом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вышение доверия граждан к органам местного самоуправления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вышение инвестиционной привлекательности муниципального района, развитие и укрепление институтов гражданского общества;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еализация конкурентных механизмов в экономической сфере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нижение издержек ведения бизнеса и  повышение уровня конкуренции в муниципальном районе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величение доли открытых торгов, торгов в форме электронного аукциона  по муниципальным закупка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уменьшение доли стоимости контрактов, заключенных по результатам несостоявшихся торгов и запросов котировок у единственного поставщика, исполнителя, подрядчика в общей стоимости заключенных контрактов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keepLines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ая     программа   разработана   во   исполнение   ст.  9   Закона Республики   Татарстан    «О   противодействии    коррупции   в    Республике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тарстан»   и   в    соответствии   с   постановлением   Кабинета   Министров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</w:t>
        <w:softHyphen/>
        <w:t xml:space="preserve">лики Татарстан от 18.08.2011 № 687 «Об утверждении  Комплексной республиканской антикоррупционной программы на 2012-2014 годы». </w:t>
      </w:r>
    </w:p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 концептуально связана с системой мер противодействия коррупции, реализуемых на федеральном и республиканском уровнях и создает предпосылки использования программно-целевого метода в организации антикоррупционной деятельности на муниципальном уровне.</w:t>
      </w:r>
    </w:p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 Цель, задачи программы и основны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правления действий по ее ре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ль программы - снижение уровня коррупции, устранение причин ее возникновения путем повышения эффективности ан</w:t>
        <w:softHyphen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тикоррупционной деятельности органо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ного самоуправле</w:t>
        <w:softHyphen/>
        <w:t>ния Альметьевского муниципального района и институтов гражданского общ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и программы - совершенствование правовых и организационных механизмов противодействия корруп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явление и сокращение причин и условий, порождающих коррупцию, вовлечение гражданского общества в процесс реализации антикоррупционной полити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0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ктивизация антикоррупционного обучения и антикоррупционной пропаган</w:t>
        <w:softHyphen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ды, вовлечение кадровых, материальных, информационных и других ресурсов граж</w:t>
        <w:softHyphen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ского общества в противодействие коррупции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повышение эффективности использования муниципально</w:t>
        <w:softHyphen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 имущества;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последовательное снижение административного давления на предпринима</w:t>
        <w:softHyphen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ьство (бизнес)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В решении вышеуказанных задач предусматриваются следующие направ</w:t>
        <w:softHyphen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ния: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овершенствование системы проведения антикоррупционной экспертизы нор</w:t>
        <w:softHyphen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мативных правовых актов и их проектов, в том числе независимой антикоррупцион</w:t>
        <w:softHyphen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й экспертизы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ведение в действие системы антикоррупционного мониторинга в деятельно</w:t>
        <w:softHyphen/>
        <w:t>сти органов местного самоуправления Альметьев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совершенствование системы переподготовки и повышения квалификаци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ых служащих, осуществляющих функции по профи</w:t>
        <w:softHyphen/>
        <w:t>лактике коррупционных и иных правонарушений, по обеспечению проверки досто</w:t>
        <w:softHyphen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верности сведений о доходах, об имуществе и обязательствах имущественного ха</w:t>
        <w:softHyphen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ктера государственных и муниципальных служащих, их супругов и несовершен</w:t>
        <w:softHyphen/>
        <w:t>нолетних детей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жегодное проведение проверок достоверности представленных сведений о доходах, об имуществе и обязательствах имущественного характера муниципальных служащих, их супругов и несовершеннолетних детей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ктивизация    деятельности   комиссий   по   соблюдению требований 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ужебно</w:t>
        <w:softHyphen/>
        <w:t>му   поведению   муниципальных    служащих   и    урегулирова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обеспечение реализации механизма уведомления о фактах  обращения 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муниципальным служащим в целях склонения их к совершен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ррупционных правонарушений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дение мониторинга информации о коррупционных проявлениях в деятель</w:t>
        <w:softHyphen/>
        <w:t>ности должностных лиц, размещенной в средствах массовой информации и содер</w:t>
        <w:softHyphen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жащейся в поступающих обращениях граждан и юридических лиц, с рассмотрение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го результатов на заседаниях комиссии по противодействию корруп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ение муниципального финансового контро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эффективности использования муниципального имуществ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дальнейшее совершенствование организации деятельности по размещен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ых заказов;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усиление роли средств массовой инфор</w:t>
        <w:softHyphen/>
        <w:t>мации в правовом просвещении населения в области противодействия корруп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уровня вовлеченности институтов гражданского общества в реа</w:t>
        <w:softHyphen/>
        <w:t>лизацию антикоррупционной поли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 Перечень мероприятий программы</w:t>
      </w:r>
    </w:p>
    <w:tbl>
      <w:tblPr>
        <w:tblW w:w="15587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6487"/>
        <w:gridCol w:w="233"/>
        <w:gridCol w:w="3028"/>
        <w:gridCol w:w="1166"/>
        <w:gridCol w:w="3969"/>
      </w:tblGrid>
      <w:tr>
        <w:trPr>
          <w:trHeight w:val="480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  мероприяти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и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ис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ния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</w:tc>
      </w:tr>
      <w:tr>
        <w:trPr>
          <w:trHeight w:val="207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15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Нормативно-правовое и организационное обеспечение антикоррупционной деятельности</w:t>
            </w:r>
          </w:p>
        </w:tc>
      </w:tr>
      <w:tr>
        <w:trPr>
          <w:trHeight w:val="566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сение изменений в муниципальные нормативные правовые акты о противодействии коррупции, во исполнение федерального и республиканского законодательств. Своевременная корректировка Программы с учетом возможных изменений в законодательстве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вовое управление исполкома района, комиссия по противодействию коррупции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-2014г.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ффективности правового регулирования отношений в сфере противодействия коррупции</w:t>
            </w:r>
          </w:p>
        </w:tc>
      </w:tr>
      <w:tr>
        <w:trPr>
          <w:trHeight w:val="28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конкурсов на замещение должностей муниципальной службы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аппарата исполкома райо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-2014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блюдение законодательства о муниципальной службе, обеспечение равного доступа граждан для муниципальной службы </w:t>
            </w:r>
          </w:p>
        </w:tc>
      </w:tr>
      <w:tr>
        <w:trPr>
          <w:trHeight w:val="76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работы по повышению квалификации муниципальных служащих, в т.ч. по направлениям антикоррупционной деятельност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аппарата исполкома райо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-2014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вышение уровня квалификации муниципальных служащих </w:t>
            </w:r>
          </w:p>
        </w:tc>
      </w:tr>
      <w:tr>
        <w:trPr>
          <w:trHeight w:val="6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системы прозрачности при принятии решений по кадровым вопросам и использование возможностей средств массовой информаци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аппарата исполкома райо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-2014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открытости и   доступно</w:t>
              <w:softHyphen/>
              <w:t>сти  в дея</w:t>
              <w:softHyphen/>
              <w:t>тельности органов  мест</w:t>
              <w:softHyphen/>
              <w:t>ного     самоуправления</w:t>
            </w:r>
          </w:p>
        </w:tc>
      </w:tr>
      <w:tr>
        <w:trPr>
          <w:trHeight w:val="35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 действенного функционирования должностных лиц кадровых служб, ответственных за работу по профилактике коррупционных и иных правонарушений, в соот</w:t>
              <w:softHyphen/>
              <w:t>ветствии с функциями, возло</w:t>
              <w:softHyphen/>
              <w:t xml:space="preserve">женными муниципальными правовыми актами Альметьевского муниципального района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аппарата исполкома райо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-2014г.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персональной  ответственности, организо</w:t>
              <w:softHyphen/>
              <w:t>ванности и профессио</w:t>
              <w:softHyphen/>
              <w:t>нализма в работе по противодействию коррупции</w:t>
            </w:r>
          </w:p>
        </w:tc>
      </w:tr>
      <w:tr>
        <w:trPr>
          <w:trHeight w:val="63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с соблюдением требований законодательства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кадров и наград исполкома райо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-2014г.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ижение представле</w:t>
              <w:softHyphen/>
              <w:t>ния муници</w:t>
              <w:softHyphen/>
              <w:t>пальными служащими полной и достоверной информации о доходах, об имущест</w:t>
              <w:softHyphen/>
              <w:t>ве и обязательствах имущест</w:t>
              <w:softHyphen/>
              <w:t>венного    ха</w:t>
              <w:softHyphen/>
              <w:t>рактера</w:t>
            </w:r>
          </w:p>
        </w:tc>
      </w:tr>
      <w:tr>
        <w:trPr>
          <w:trHeight w:val="9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соблюдения муниципальными служащими Кодекса этики и служебного поведен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аппарата исполкома райо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-2014г.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ижение безукориз</w:t>
              <w:softHyphen/>
              <w:t xml:space="preserve">ненного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служебного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поведения и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соблюд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>ного ант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коррупционного стан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арта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муници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льных служащих</w:t>
            </w:r>
          </w:p>
        </w:tc>
      </w:tr>
      <w:tr>
        <w:trPr>
          <w:trHeight w:val="311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 проверок  инфор</w:t>
              <w:softHyphen/>
              <w:t>мации о наличии или возмож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ности возникновения кон</w:t>
              <w:softHyphen/>
              <w:t xml:space="preserve">фликта интересов у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муниципального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служащего, поступающей представителю нанимателя (работодателя)   в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установленном   законодатель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вом порядке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кадров и наград исполкома райо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-2014г.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допущение возникновения конфликта интересов на муниципальной службе</w:t>
            </w:r>
          </w:p>
        </w:tc>
      </w:tr>
      <w:tr>
        <w:trPr>
          <w:trHeight w:val="37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в порядке, опре</w:t>
              <w:softHyphen/>
              <w:t>деленном представителем на</w:t>
              <w:softHyphen/>
              <w:t>нимателя (работодателя), про</w:t>
              <w:softHyphen/>
              <w:t>верок сведений о фактах об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ращения в целях склонения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муници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льного служащего к совер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шению коррупционных прав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рушени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кадров и наград исполкома райо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-2014г.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ижение прозрачно</w:t>
              <w:softHyphen/>
              <w:t>сти ситуации при   возник</w:t>
              <w:softHyphen/>
              <w:t>новении конфликта интересов муници</w:t>
              <w:softHyphen/>
              <w:t>пальных служащих при обраще</w:t>
              <w:softHyphen/>
              <w:t xml:space="preserve">ниях к ним в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целях    скло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нения к с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ершению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коррупцион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>ных прав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нарушений</w:t>
            </w:r>
          </w:p>
        </w:tc>
      </w:tr>
      <w:tr>
        <w:trPr>
          <w:trHeight w:val="39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0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Обеспечение действенного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>функционирования комиссии по противодействию коррупции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 в то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исле путем вовлечения в их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деятельность представителе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ститутов гражданского обществ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аппарата исполкома района, комиссия по противодействию коррупции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-2014г.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</w:t>
              <w:softHyphen/>
              <w:t>ловий для эф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фективно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т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>кор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пционной деятельности, пр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влечение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eastAsia="ru-RU"/>
              </w:rPr>
              <w:t>более  широ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кого круга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представителей общественности</w:t>
            </w:r>
          </w:p>
        </w:tc>
      </w:tr>
      <w:tr>
        <w:trPr>
          <w:trHeight w:val="70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эффективности деятельности комиссии по соблюде</w:t>
              <w:softHyphen/>
              <w:t>нию требований к служебному поведению  муниципальных служащих, лиц, замещающих муниципальные должности  и урегулированию       конфликта интересов в органах местного самоуправления Альметьев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аппарата исполкома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-2014г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йствие представите</w:t>
              <w:softHyphen/>
              <w:t>лям  нанима</w:t>
              <w:softHyphen/>
              <w:t>теля в обес</w:t>
              <w:softHyphen/>
              <w:t>печении   соблюдении муниципальными служащими служебного поведения, ограничений и запретов, требований о предотвра</w:t>
              <w:softHyphen/>
              <w:t>щении или урегулировании кон</w:t>
              <w:softHyphen/>
              <w:t>фликта ин</w:t>
              <w:softHyphen/>
              <w:t>тересов</w:t>
            </w:r>
          </w:p>
        </w:tc>
      </w:tr>
      <w:tr>
        <w:trPr>
          <w:trHeight w:val="3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81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а, включение в со</w:t>
              <w:softHyphen/>
              <w:t>став  комиссии  представите</w:t>
              <w:softHyphen/>
              <w:t>лей   научных   организаций   и образовательных учреждений, деятельность которых связана с муници</w:t>
              <w:softHyphen/>
              <w:t>пальной   службой,   а   также представителей общественных советов и других обществен</w:t>
              <w:softHyphen/>
              <w:t>ных представителе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2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мероприятий, направленных на обеспечение населения местами в детских дошкольных учреждениях 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руководителя исполкома района по образованию и культур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-2014г.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зоны риска возникновения коррупционных проявлений в сфере дошкольного образования</w:t>
            </w:r>
          </w:p>
        </w:tc>
      </w:tr>
      <w:tr>
        <w:trPr>
          <w:trHeight w:val="132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3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сполнения земельного законодательства при предоставл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исполкома района, МУ «Палата земельных и имущественных отношений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-2014г.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нижение коррупционных рисков в сфере землепользования </w:t>
            </w:r>
          </w:p>
        </w:tc>
      </w:tr>
      <w:tr>
        <w:trPr>
          <w:trHeight w:val="623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4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щение на интернет-сайте Альметьевского муниципального района информации о деятельности комиссии по соблюде</w:t>
              <w:softHyphen/>
              <w:t>нию требований к служебному поведению  муниципальных служащих, лиц, замещающих муниципальные должности  и урегулированию конфликта интересов в органах местного самоуправлен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аппарата исполкома райо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-2014г.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ижение прозрачно</w:t>
              <w:softHyphen/>
              <w:t>сти в    деятельности комиссии по соблюдению требований к служебному поведению  муниципальных служащих, лиц, замещающих муниципальные должности  и урегулированию       конфликта интересов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5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щение на интернет-сайте Альметьевского муниципального района сведений о доходах, имуществе и   обязательствах имущественного характера муниципальных служащих, согласно правилам, установленным законодательством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аппарата исполкома райо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-2014г.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открытости и   доступно</w:t>
              <w:softHyphen/>
              <w:t>сти  в  дея</w:t>
              <w:softHyphen/>
              <w:t>тельности органов    мест</w:t>
              <w:softHyphen/>
              <w:t>ного самоуправления, создание ус</w:t>
              <w:softHyphen/>
              <w:t>ловий для обществен</w:t>
              <w:softHyphen/>
              <w:t>ного контро</w:t>
              <w:softHyphen/>
              <w:t>ля   за  дохо</w:t>
              <w:softHyphen/>
              <w:t>дами и иму</w:t>
              <w:softHyphen/>
              <w:t>ществом   муниципальных служащих</w:t>
            </w:r>
          </w:p>
        </w:tc>
      </w:tr>
      <w:tr>
        <w:trPr>
          <w:trHeight w:val="296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6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интернет-сайта Альметьевского муниципального района (раздел «Противодействие коррупции») в актуальном состоянии, своевременное обновление информаци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аппарата исполкома райо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-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ирование граждан о принимаемых мерах по противодействию коррупции</w:t>
            </w:r>
          </w:p>
        </w:tc>
      </w:tr>
      <w:tr>
        <w:trPr>
          <w:trHeight w:val="5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7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, направленных на предупреждение коррупционных правонарушений в ходе реализации приоритетных национальных проектов и республиканских целевых программ. Расс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bdr w:val="single" w:sz="4" w:space="0" w:color="00000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ивать ход их реализации с размещением информации 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и руководителя исполкома района, комиссия по противодействию коррупции, департамент по связям с общественны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-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преждение коррупционных правонарушений в ходе реализации федеральных целевых программ и приоритетных национальных проектов</w:t>
            </w:r>
          </w:p>
        </w:tc>
      </w:tr>
      <w:tr>
        <w:trPr>
          <w:trHeight w:val="69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одимой работе на интернет-сайте Альметьевского муниципального района и в СМ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ми и СМИ,общественный совет Альметьевского муниципального райо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6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8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и проведение мероприятий, приуроченных Международному дню борьбы с коррупцией 9 декабря («круглые столы», брифинги, пресс-конференции, встречи с правоохранительными органами и т.д.)  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и руководителя исполкома района, комиссия по противодействию коррупции, департамент по связям с общественными организациями и СМИ, правоохранительные орг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по согласованию)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-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вышение информированности населения о состоянии коррупции и ходе реализации мер по ее предупреждению </w:t>
            </w:r>
          </w:p>
        </w:tc>
      </w:tr>
      <w:tr>
        <w:trPr>
          <w:trHeight w:val="69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9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оевременное ежеквартальное предоставление информации о ходе выполнения Комплексной республиканской антикоррупционной программы на 2012-2014 годы в Альметьевском муниципальном районе в Министерство юстиции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аппарата исполкома райо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квар-таль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нение постановления Кабинета Министров РТ от 18.08.2011г. №687 «Об утверждении Комплексной республиканской антикоррупционной программы на 2012-2014 годы» </w:t>
            </w:r>
          </w:p>
        </w:tc>
      </w:tr>
      <w:tr>
        <w:trPr>
          <w:trHeight w:val="277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0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евременное предоставление ежегодных отчетов о реализации мер антикоррупционной политики в Альметьевском муниципальном районе в Управление Президента РТ по вопросам антикоррупционной политики 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аппарата исполкома райо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 (до 1 февраля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нение ст.14 Закона РТ от 04.05.2006г. №34ЗРТ «О противодействии коррупции в Республике Татарстан» </w:t>
            </w:r>
          </w:p>
        </w:tc>
      </w:tr>
      <w:tr>
        <w:trPr>
          <w:trHeight w:val="59" w:hRule="atLeast"/>
          <w:cantSplit w:val="true"/>
        </w:trPr>
        <w:tc>
          <w:tcPr>
            <w:tcW w:w="15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Антикоррупционная экспертиза нормативных правовых актов и их проектов</w:t>
            </w:r>
          </w:p>
        </w:tc>
      </w:tr>
      <w:tr>
        <w:trPr>
          <w:trHeight w:val="403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системы нормативных правовых актов, устанавливающих порядок проведения антикоррупционной экспертизы нормативных правовых актов и их проект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вовое управление исполкома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здание условий для обязательного проведения антикоррупционной экспертизы муниципальных нормативных правовых актов и их проектов, в том числе независимой антикоррупционной экспертизы </w:t>
            </w:r>
          </w:p>
        </w:tc>
      </w:tr>
      <w:tr>
        <w:trPr>
          <w:trHeight w:val="40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эффективного проведения антикоррупционной экспертизы нормативных правовых актов и их проектов, принятых органами местного самоуправления Альметьевского муниципального района. Совершенствование системы проведения независимой антикоррупционной экспертиз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квартальное представление информации о результатах антикоррупционной экспертизы в Министерство юстиции РТ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вовое управление исполкома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 -2014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квар-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>вование    ор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анизации работы      по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проведению антикорруп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ионной экспертизы норматив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>ных     прав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х актов и их проектов</w:t>
            </w:r>
          </w:p>
        </w:tc>
      </w:tr>
      <w:tr>
        <w:trPr>
          <w:trHeight w:val="29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вышение квалификации лиц, ответственных за проведение антикоррупционной экспертизы нормативных правовых актов и их проектов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аппарата исполкома райо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 -2014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повышение профессионализма лиц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х за проведение антикоррупционной экспертизы нормативных правовых актов и их проектов</w:t>
            </w:r>
          </w:p>
        </w:tc>
      </w:tr>
      <w:tr>
        <w:trPr>
          <w:trHeight w:val="59" w:hRule="atLeast"/>
          <w:cantSplit w:val="true"/>
        </w:trPr>
        <w:tc>
          <w:tcPr>
            <w:tcW w:w="15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Антикоррупционный мониторинг </w:t>
            </w:r>
          </w:p>
        </w:tc>
      </w:tr>
      <w:tr>
        <w:trPr>
          <w:trHeight w:val="85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опросов (анкетирования) населения с целью мониторинга состояния коррупции. Информирование граждан о результатах опрос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ссия по противодействию коррупции, Альметьевский государственный институт муниципальной службы, (по согласованию), Общественный совет Альметьевского муниципального района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-2014г.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ценка эффективности антикоррупционной деятельности органов местного самоуправления    </w:t>
            </w:r>
          </w:p>
        </w:tc>
      </w:tr>
      <w:tr>
        <w:trPr>
          <w:trHeight w:val="37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инг материалов местных и республиканских и средств массовой информации на тему кор</w:t>
              <w:softHyphen/>
              <w:t xml:space="preserve">рупции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 «Департамент по связям с общественными организациями и СМИ, правоохранительные органы (по согласованию)  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-2014г.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отслежива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е  измене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ий колич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ва и каче</w:t>
              <w:softHyphen/>
              <w:t>ства разме</w:t>
              <w:softHyphen/>
              <w:t xml:space="preserve">щаем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</w:t>
              <w:softHyphen/>
              <w:t>тикоррупци</w:t>
              <w:softHyphen/>
              <w:t>оных 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9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инг качества предос</w:t>
              <w:softHyphen/>
              <w:t>тавления  муниципальных  ус</w:t>
              <w:softHyphen/>
              <w:t>луг при использовании адми</w:t>
              <w:softHyphen/>
              <w:t>нистративных регламентов,  в том числе путем опросов к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нечных потребителей усл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экономики, промышленности и торгов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кома района, комиссия по противодействию коррупции, Общественный совет Альметьевского муниципального райо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-2014г.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повыш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ества предостав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>ления муни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ипальных услуг</w:t>
            </w:r>
          </w:p>
        </w:tc>
      </w:tr>
      <w:tr>
        <w:trPr>
          <w:trHeight w:val="186" w:hRule="atLeast"/>
          <w:cantSplit w:val="true"/>
        </w:trPr>
        <w:tc>
          <w:tcPr>
            <w:tcW w:w="15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Антикоррупционное образование и антикоррупционная пропаганда</w:t>
            </w:r>
          </w:p>
        </w:tc>
      </w:tr>
      <w:tr>
        <w:trPr>
          <w:trHeight w:val="54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ьзование общеобразовательными учреждениями методических и учебных пособий по антикоррупционной тематике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руководителя исполкома района по образованию и культуре, МУ «Управление образования» 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-2014г.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правовой грамотности учащихся</w:t>
            </w:r>
          </w:p>
        </w:tc>
      </w:tr>
      <w:tr>
        <w:trPr>
          <w:trHeight w:val="697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внеклассной работы с учащимися школ по антикоррупционному воспитанию (беседы, ролевые игры, классные часы с участием родителей, представителей правоохранительных органов)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руководителя исполкома района по образованию и культуре, МУ «Управление образования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-2014г.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вышение антикоррупционной культуры учащихся и их родителей  </w:t>
            </w:r>
          </w:p>
        </w:tc>
      </w:tr>
      <w:tr>
        <w:trPr>
          <w:trHeight w:val="702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конкурсов сочинений, рисунков, плакатов по антикоррупционной тематике среди учащихся школ и студенческой молодеж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руководителя исполкома района по образованию и культуре, МУ «Управление образования», МУ «Управление по делам детей и молодежи»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-2014г.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ие внимания населения и молодежи к проблемам коррупции, вовлечение населения к проблемам противодействия коррупции</w:t>
            </w:r>
          </w:p>
        </w:tc>
      </w:tr>
      <w:tr>
        <w:trPr>
          <w:trHeight w:val="93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4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и проведение молодежных  социальных акций под девизом «Не дать-не взять», «Честным быть модно и престижно» и др.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руководителя исполкома района по образованию и культуре, МУ «Управление по делам детей и молодежи»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-2014г.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антикоррупционного мировосприятия молодежи</w:t>
            </w:r>
          </w:p>
        </w:tc>
      </w:tr>
      <w:tr>
        <w:trPr>
          <w:trHeight w:val="1112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5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и проведение специального журналистского конкурса на лучшее освещение вопросов противодействия коррупции «СМИ против коррупции»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руководителя исполкома района по образованию и культуре, МУ «Департамент по связям с общественными организациями и СМИ»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2- 2014г.г.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мулирование деятельности средств массовой информации по освещению антикоррупционной тематики</w:t>
            </w:r>
          </w:p>
        </w:tc>
      </w:tr>
      <w:tr>
        <w:trPr>
          <w:trHeight w:val="58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6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щение пропагандистских материалов антикоррупционной направленности на местном радио и телевидении, в средствах массовой информаци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 «Департамент по связям с общественными организациями и СМИ»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2- 2014г.г.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ыщение информационного пространства пропагандистскими материалами антикоррупционной направленности, формирование антикоррупционного общественного мнения</w:t>
            </w:r>
          </w:p>
        </w:tc>
      </w:tr>
      <w:tr>
        <w:trPr>
          <w:trHeight w:val="53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7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на местной радиостанции и телевидении «прямых эфиров», встреч с участием руководителей органов местного самоуправления, их структурных подразделений, территориальных органов исполнительной власти, руководителей правоохранительных органов, членов антикоррупционной комиссии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 «Департамент по связям с общественными организациями и СМИ», комиссия по противодействию корруп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2- 2014г.г.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вышение информированности и активности населения в вопросах противодействия коррупции </w:t>
            </w:r>
          </w:p>
        </w:tc>
      </w:tr>
      <w:tr>
        <w:trPr>
          <w:trHeight w:val="691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8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лекций, семинаров (тренингов) для муниципальных служащих органов местного самоуправления района по антикоррупционному законодательству и законодательству о муниципальной службе.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аппарата исполкома района, Альметьевский государственный институт муниципально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 согласованию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- 2014г.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информированности и правовой грамотности муниципальных служащих органов местного самоуправления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15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. Обеспечение открытости и доступности для населения деятельности органов местного само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486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совершенствование предоставления государственных и муниципальных услуг на базе Многофункционального центра предоставления государственных и муниципальных услуг Альметьевского муниципального район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руководителя исполкома района по образованию и культур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- 2014г.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еализации прав и законных интересов граждан, юридических лиц, сокращение условий, способствующих совершению коррупционных правонарушений</w:t>
            </w:r>
          </w:p>
        </w:tc>
      </w:tr>
      <w:tr>
        <w:trPr>
          <w:trHeight w:val="341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ведение административных регламентов предоставления  муниципальных услуг в соответствие с требованиями Федерального закона от 27.07.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-ФЗ «Об организации предоставления государственных и муниципальных услуг»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руководителя исполкома района по экономике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1 июля 2012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орядочение деятельности органов местного самоуправления, снижение коррупционных рисков при предоставлении муниципальных услуг </w:t>
            </w:r>
          </w:p>
        </w:tc>
      </w:tr>
      <w:tr>
        <w:trPr>
          <w:trHeight w:val="986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олнение в соответствии с законодательством интернет-сайта района информацией о деятельности органов местного самоуправления в сфере противодействия коррупции, а также об исполнении бюджета и реализации основных экономических и социальных программ, об исполнении антикоррупционных программ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и руководителя исполкома района, руководитель аппарата исполкома района, комиссия по противодействию корруп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 –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г.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открытости в деятельности органов местного самоуправления, прозрачности в выработке и принятии решений, доступность размещенной  информации для населения</w:t>
            </w:r>
          </w:p>
        </w:tc>
      </w:tr>
      <w:tr>
        <w:trPr>
          <w:trHeight w:val="986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функционирования «телефонов доверия», «горячих линий», интернет-приемных, позволяющих гражданам сообщить об известных им фактах коррупции,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причинах и условиях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ствующих их соверш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 «Департамент по связям с общественными организациями и СМИ», комиссия по противодействию коррупции, правоохранительные органы (по согласованию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- 2014г.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общественной активности в противодействии коррупции, улучшение взаимодействия государственных и муниципальных органов с гражданами</w:t>
            </w:r>
          </w:p>
        </w:tc>
      </w:tr>
      <w:tr>
        <w:trPr>
          <w:trHeight w:val="56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щение в разделе «Противодействие коррупции»  интернет-сайта ежегодных отчетов о состоянии коррупции и реализации мер антикоррупционной политики в Альметьевском муниципальном районе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аппарата исполкома райо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ласности антикоррупционной деятельности</w:t>
            </w:r>
          </w:p>
        </w:tc>
      </w:tr>
      <w:tr>
        <w:trPr>
          <w:trHeight w:val="76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6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неукоснительного соблюдения правил приема граждан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аппарата исполкома райо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-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блюдение законодательства о приеме граждан </w:t>
            </w:r>
          </w:p>
        </w:tc>
      </w:tr>
      <w:tr>
        <w:trPr>
          <w:trHeight w:val="107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7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ой комиссии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аппарата исполкома района, комиссия по противодействию коррупции, МУ «Департамент по связям с общественными организациями и СМИ»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- 2014г.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прав и законных интересов граждан от коррупционных проявлений</w:t>
            </w:r>
          </w:p>
        </w:tc>
      </w:tr>
      <w:tr>
        <w:trPr>
          <w:trHeight w:val="79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8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ежеквартального анализа обращений граждан на противоправные действия коррупционного характера, поступающих в органы местного самоуправления района, рассмотрение итогов на заседаниях комиссии по противодействию коррупци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аппарата исполкома района, комиссия по противодействию корруп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квар-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щита прав и законных интересов граждан от коррупционных проявлений </w:t>
            </w:r>
          </w:p>
        </w:tc>
      </w:tr>
      <w:tr>
        <w:trPr>
          <w:trHeight w:val="52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9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казание содействия средствам массовой информации в широком освещении мер, принимаемых органами местного самоуправления района по противодействию коррупции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 «Департамент по связям с общественными организациями и СМИ», комиссия по противодействию коррупции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-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права граждан на информацию, в том числе и принимаемых мерах в сфере противодействия коррупции </w:t>
            </w:r>
          </w:p>
        </w:tc>
      </w:tr>
      <w:tr>
        <w:trPr>
          <w:trHeight w:val="252" w:hRule="atLeast"/>
          <w:cantSplit w:val="true"/>
        </w:trPr>
        <w:tc>
          <w:tcPr>
            <w:tcW w:w="15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Совершенствование организации деятельности по размещению муниципальных заказов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процедур и механизмов формирования и управления муниципальными заказами, в том числе путем создания конкурентных условий, открытости закупок, использования открытых аукционов в электронной форме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руководителя исполкома района по экономике, отдел муниципального заказа Управления экономики, промышленности и торговли исполкома района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- 2014г.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прозрачности механизмов и процедур проведения муниципальных закупок</w:t>
            </w:r>
          </w:p>
        </w:tc>
      </w:tr>
      <w:tr>
        <w:trPr>
          <w:trHeight w:val="85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убликование планов-графиков размещения заказов заказчиками, уполномоченными органами наряду со специальными сайтами, на официальном интернет-сайте Альметьевского муниципального района   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руководителя исполкома района по экономике, отдел муниципального заказа Управления экономики, промышленности и торговли исполкома райо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- 2014г.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прозрачности деятельности по размещению муниципальных заказов</w:t>
            </w:r>
          </w:p>
        </w:tc>
      </w:tr>
      <w:tr>
        <w:trPr>
          <w:trHeight w:val="1001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3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боты по привлечению к участию в торгах на электронных площадках республиканского и федерального уровней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http://tattis.ru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http://agzrt.ru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http://zakazrf.ru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 другие) представителей малого и среднего бизнес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руководителя исполкома района по экономике, отдел муниципального заказа Управления экономики, промышленности и торговли исполкома райо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- 2014г.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вышение прозрачности и равенства доступности  участников размещения заказа, обеспечение конкуренции среди  товаропроизводителей, участвующих в заказах, размещаемых органами местного самоуправления, муниципальными учреждениями </w:t>
            </w:r>
          </w:p>
        </w:tc>
      </w:tr>
      <w:tr>
        <w:trPr>
          <w:trHeight w:val="84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4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семинаров, совещаний по вопросам размещения муниципальных заказ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руководителя исполкома района по экономике, отдел муниципального заказа Управления экономики, промышленности и торговли исполкома райо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- 2014г.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ффективности деятельности по размещению муниципальных заказов</w:t>
            </w:r>
          </w:p>
        </w:tc>
      </w:tr>
      <w:tr>
        <w:trPr>
          <w:trHeight w:val="59" w:hRule="atLeast"/>
          <w:cantSplit w:val="true"/>
        </w:trPr>
        <w:tc>
          <w:tcPr>
            <w:tcW w:w="15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 Противодействие коррупции в сфере предпринимательства</w:t>
            </w:r>
          </w:p>
        </w:tc>
      </w:tr>
      <w:tr>
        <w:trPr>
          <w:trHeight w:val="78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1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казание содействия в деятельности Координационного совета в области развития малого и среднего предпринимательства при главе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создан 14.09.2011г.)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ы местного самоуправления района, Департамент по развитию предпринима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го-Восточная торгово-промышленная пал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Т (по согласованию)   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-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ффективности деятельности Координационного совета в области развития малого и среднего предпринимательства при главе района</w:t>
            </w:r>
          </w:p>
        </w:tc>
      </w:tr>
      <w:tr>
        <w:trPr>
          <w:trHeight w:val="783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2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опросов (анкетирования) предпринимателей по вопросам их взаимоотношений с контролирующими, надзорными и другими государственными органами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артамент по развитию предпринима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го-Восточная торгово-промышленная палат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 согласованию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- 2014г.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анение (снижение) избыточного административного давления на субъекты предпринимательства</w:t>
            </w:r>
          </w:p>
        </w:tc>
      </w:tr>
      <w:tr>
        <w:trPr>
          <w:trHeight w:val="1002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3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учение и распространение положительного опыта антикоррупционного поведения предпринимателе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артамент по развитию предпринимательства, Юго-Восточная торгово-промышленная палат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 согласованию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- 2014г.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ространение положительного опыта в предпринимательской среде</w:t>
            </w:r>
          </w:p>
        </w:tc>
      </w:tr>
      <w:tr>
        <w:trPr>
          <w:trHeight w:val="1253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4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совместных заседаний «круглого стола», пресс-конференций представителей органов местного самоуправления и бизнес-сообщества с целью выработки согласованных мер по снижению административного давлен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руководителя исполкома района по экономике, Департа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 развитию предпринима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го-Восточная торгово-промышленная палата РТ (по согласованию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- 2014г.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учшение взаимодействия органов  власти и субъектов предпринимательства в процессе противодействия коррупции</w:t>
            </w:r>
          </w:p>
        </w:tc>
      </w:tr>
      <w:tr>
        <w:trPr>
          <w:trHeight w:val="59" w:hRule="atLeast"/>
          <w:cantSplit w:val="true"/>
        </w:trPr>
        <w:tc>
          <w:tcPr>
            <w:tcW w:w="15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 Муниципальный финансовый контроль</w:t>
            </w:r>
          </w:p>
        </w:tc>
      </w:tr>
      <w:tr>
        <w:trPr>
          <w:trHeight w:val="1053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1.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осуществление контроля за законностью, результативностью (эффективностью и экономностью) использования средств бюджета района, а также средств, получаемых бюджетом района из иных источников, предусмотренных федеральным законодательством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-счетная палата  Альметьевского муниципального района, Финансово-бюджетная палата Альметьевского муниципального райо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- 2014г.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финансовых нарушений, возврат незаконно израсходованных бюджетных средств, повышение эффективности использования муниципальных ресурсов</w:t>
            </w:r>
          </w:p>
        </w:tc>
      </w:tr>
      <w:tr>
        <w:trPr>
          <w:trHeight w:val="92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2.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осуществление контроля за законностью, результативностью (эффективностью и экономностью) использования средств бюджета района, поступивших в бюджеты поселений, входящих в состав района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-счетная палата Альметьевского муниципального района, Финансово-бюджетная палата Альметьевского муниципального райо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- 2014г.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финансовых нарушений, возврат незаконно израсходованных бюджетных средств, повышение эффективности использования муниципальных ресурсов</w:t>
            </w:r>
          </w:p>
        </w:tc>
      </w:tr>
      <w:tr>
        <w:trPr>
          <w:trHeight w:val="1127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3.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контроля за соблюдением установленного порядка управления и распоряжения имуществом, находящимся в собственности района и поселений, входящих в состав района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-счетная палата Альметьевского муниципального района, Палата земельных и имущественных отношений Альметьевского муниципального райо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- 2014г.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ффективности распоряжения муниципальным имуществом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.  Механизм реализаци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и контроль за ходом ее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и программы несут ответственность за их качественное и своевременное исполнение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Секретарь комиссии по противодействию коррупции регулярно информирует о ходе выполнения программы Председател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Итоги выполнения разделов программы за истекший год рассматриваются на заседании комиссии по противодействию коррупции в начале следующе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IV. Оценка социально-экономической, общественной</w:t>
      </w:r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политической эффективности 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</w:p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программы в совокупности  с иными антикоррупционными мерами, проводимыми в органами местного самоуправления Альметьевского муниципального района, будет способствовать совершенствованию системы противодействия коррупции, сокращению причин и условий, порождающих коррупцию, вовлечению гражданского общества в антикоррупционный процесс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ый эффект программы оценивается в более полной  реализации гражданами своих конституционных прав и свобод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ономическая эффективность реализации программы оценивается привлечением новых инвестиций в экономику района, ростом предпринимательской активности и увеличением налоговых поступлений в местный бюджет, сокращением бюджетных потерь.</w:t>
      </w:r>
    </w:p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полагается, что в результате реализации программы: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будет последовательно снижаться уровень коррупции в органах местного самоуправления Альметьевского муниципального района;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сится информационная открытость и доступность для населения органов местного самоуправления, улучшится осведомленность граждан о состоянии коррупции и мерах, принимаемых по ее сокращению;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растет доверие населения к государству, повысится уважение граждан к  муниципальной службе и к статусу  муниципальных служащих;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будет совершенствоваться нормативно-правовое обеспечение антикоррупционных процессов и процедур;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будут созданы благоприятные условия для повышения правовой культуры населения и должностных лиц органов местного самоуправления;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сится эффективность общественного контроля за деятельностью органов местного самоуправления, в том числе за счет более активного использования в нем информационно-коммуник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метится тенденция к снижению злоупотреблений муниципальными служащими своими должностными полномочиями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 аппарата Р.А. Шайхат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tis.ru/" TargetMode="External"/><Relationship Id="rId3" Type="http://schemas.openxmlformats.org/officeDocument/2006/relationships/hyperlink" Target="http://agzrt.ru/" TargetMode="External"/><Relationship Id="rId4" Type="http://schemas.openxmlformats.org/officeDocument/2006/relationships/hyperlink" Target="http://zakazr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51:00Z</dcterms:created>
  <dc:creator>user</dc:creator>
  <dc:description/>
  <dc:language>en-US</dc:language>
  <cp:lastModifiedBy>user</cp:lastModifiedBy>
  <dcterms:modified xsi:type="dcterms:W3CDTF">2015-02-03T04:51:00Z</dcterms:modified>
  <cp:revision>2</cp:revision>
  <dc:subject/>
  <dc:title/>
</cp:coreProperties>
</file>